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ragraph">
              <wp:posOffset>-422275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時：</w:t>
      </w:r>
      <w:r>
        <w:rPr>
          <w:rFonts w:eastAsia="標楷體" w:cs="標楷體" w:ascii="標楷體" w:hAnsi="標楷體"/>
          <w:sz w:val="32"/>
        </w:rPr>
        <w:t>_______</w:t>
      </w:r>
      <w:r>
        <w:rPr>
          <w:rFonts w:ascii="標楷體" w:hAnsi="標楷體" w:cs="標楷體" w:eastAsia="標楷體"/>
          <w:sz w:val="32"/>
        </w:rPr>
        <w:t>分鐘）</w:t>
      </w:r>
    </w:p>
    <w:p>
      <w:pPr>
        <w:pStyle w:val="Normal"/>
        <w:spacing w:lineRule="exact" w:line="540"/>
        <w:rPr>
          <w:b/>
          <w:b/>
          <w:sz w:val="32"/>
        </w:rPr>
      </w:pPr>
      <w:r>
        <w:rPr>
          <w:b/>
          <w:sz w:val="32"/>
        </w:rPr>
        <w:t>填充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30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（  ）內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73660</wp:posOffset>
            </wp:positionV>
            <wp:extent cx="4572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1" t="50758" r="64756" b="3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175</wp:posOffset>
            </wp:positionH>
            <wp:positionV relativeFrom="paragraph">
              <wp:posOffset>71120</wp:posOffset>
            </wp:positionV>
            <wp:extent cx="3429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1" t="50758" r="67843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聆聽老師拍出節奏句，在</w:t>
      </w:r>
      <w:r>
        <w:rPr>
          <w:rFonts w:ascii="標楷體" w:hAnsi="標楷體" w:cs="標楷體" w:eastAsia="標楷體"/>
          <w:sz w:val="32"/>
          <w:szCs w:val="32"/>
        </w:rPr>
        <w:t>（  ）內</w:t>
      </w:r>
      <w:r>
        <w:rPr>
          <w:rFonts w:ascii="標楷體" w:hAnsi="標楷體" w:cs="標楷體" w:eastAsia="標楷體"/>
          <w:sz w:val="32"/>
        </w:rPr>
        <w:t>填上    或     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1435</wp:posOffset>
                </wp:positionV>
                <wp:extent cx="5372100" cy="424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4080"/>
                          <a:chOff x="0" y="0"/>
                          <a:chExt cx="5372280" cy="4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5118" t="17355" r="13069" b="78647"/>
                          <a:stretch/>
                        </pic:blipFill>
                        <pic:spPr>
                          <a:xfrm>
                            <a:off x="0" y="0"/>
                            <a:ext cx="53722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0833" t="52053" r="62500" b="37537"/>
                          <a:stretch/>
                        </pic:blipFill>
                        <pic:spPr>
                          <a:xfrm>
                            <a:off x="914400" y="81360"/>
                            <a:ext cx="571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8110" t="50896" r="67173" b="36713"/>
                          <a:stretch/>
                        </pic:blipFill>
                        <pic:spPr>
                          <a:xfrm>
                            <a:off x="3429000" y="38880"/>
                            <a:ext cx="5716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8110" t="50896" r="67173" b="36713"/>
                          <a:stretch/>
                        </pic:blipFill>
                        <pic:spPr>
                          <a:xfrm>
                            <a:off x="2057400" y="38880"/>
                            <a:ext cx="5716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05pt;width:423pt;height:33.45pt" coordorigin="300,81" coordsize="8460,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81;width:8459;height: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209;width:899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142;width:899;height:6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142;width:899;height:6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</w:rPr>
        <w:t>把速度記號</w:t>
      </w:r>
      <w:r>
        <w:rPr>
          <w:rFonts w:eastAsia="標楷體" w:cs="Times New Roman" w:ascii="Times New Roman" w:hAnsi="Times New Roman"/>
          <w:i/>
          <w:sz w:val="32"/>
        </w:rPr>
        <w:t>Andante</w:t>
      </w:r>
      <w:r>
        <w:rPr>
          <w:rFonts w:ascii="標楷體" w:hAnsi="標楷體" w:cs="標楷體" w:eastAsia="標楷體"/>
          <w:sz w:val="32"/>
        </w:rPr>
        <w:t>填在以下樂句的適當位置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31686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9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75260</wp:posOffset>
            </wp:positionV>
            <wp:extent cx="5715000" cy="664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43" t="16011" r="9281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在五線譜的適當位置上填上 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123190" cy="13525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102" t="55098" r="51756" b="3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</w:rPr>
        <w:t>，完成以下音程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540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850</wp:posOffset>
                </wp:positionH>
                <wp:positionV relativeFrom="paragraph">
                  <wp:posOffset>17145</wp:posOffset>
                </wp:positionV>
                <wp:extent cx="1828800" cy="892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2080"/>
                          <a:chOff x="0" y="0"/>
                          <a:chExt cx="1828800" cy="89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13227" t="16018" r="56537" b="75975"/>
                          <a:stretch/>
                        </pic:blipFill>
                        <pic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3000" y="310680"/>
                            <a:ext cx="100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434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44000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.35pt;width:144pt;height:70.25pt" coordorigin="1110,27" coordsize="2880,1405">
                <v:shape id="shape_0" stroked="f" o:allowincell="f" style="position:absolute;left:1110;top:27;width:2879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516;width:158;height:1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0;top: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1270</wp:posOffset>
                </wp:positionV>
                <wp:extent cx="1828800" cy="777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960"/>
                          <a:chOff x="0" y="0"/>
                          <a:chExt cx="1828800" cy="77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13227" t="16018" r="56537" b="75975"/>
                          <a:stretch/>
                        </pic:blipFill>
                        <pic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219240"/>
                            <a:ext cx="100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3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44000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0.1pt;width:144pt;height:61.25pt" coordorigin="5115,2" coordsize="2880,1225">
                <v:shape id="shape_0" stroked="f" o:allowincell="f" style="position:absolute;left:5115;top:2;width:2879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348;width:158;height:10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6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Times New Roman" w:hAnsi="Times New Roman"/>
          <w:sz w:val="32"/>
        </w:rPr>
        <w:t>a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Times New Roman" w:hAnsi="Times New Roman"/>
          <w:sz w:val="32"/>
        </w:rPr>
        <w:t>b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32"/>
        </w:rPr>
        <w:t>三度音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六度音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選擇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5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540"/>
        <w:rPr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239395</wp:posOffset>
                </wp:positionV>
                <wp:extent cx="457200" cy="502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8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2.75pt;margin-top:6.1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4" o:title=""/>
          </v:shape>
          <o:OLEObject Type="Embed" ProgID="" ShapeID="ole_rId23" DrawAspect="Content" ObjectID="_691964245" r:id="rId23"/>
        </w:objec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聆聽樂曲。這首樂曲屬於以下哪一類型？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    </w:t>
      </w:r>
      <w:r>
        <w:rPr>
          <w:rFonts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/>
          <w:color w:val="FF0000"/>
          <w:sz w:val="20"/>
        </w:rPr>
        <w:t>聆聽樂曲：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  <w:u w:val="single"/>
        </w:rPr>
        <w:t>安徽</w:t>
      </w:r>
      <w:r>
        <w:rPr>
          <w:rFonts w:ascii="Times New Roman" w:hAnsi="Times New Roman" w:cs="Times New Roman"/>
          <w:color w:val="FF0000"/>
          <w:sz w:val="20"/>
        </w:rPr>
        <w:t>民歌《鳳陽花鼓》</w:t>
      </w:r>
      <w:r>
        <w:rPr>
          <w:rFonts w:cs="Times New Roman" w:ascii="Times New Roman" w:hAnsi="Times New Roman"/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</w:tabs>
        <w:spacing w:lineRule="exact" w:line="540"/>
        <w:ind w:left="5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流行曲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傳統兒歌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  <w:u w:val="single"/>
        </w:rPr>
        <w:t>中國</w:t>
      </w:r>
      <w:r>
        <w:rPr>
          <w:rFonts w:ascii="Times New Roman" w:hAnsi="Times New Roman" w:eastAsia="標楷體"/>
          <w:sz w:val="32"/>
          <w:szCs w:val="32"/>
        </w:rPr>
        <w:t>民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57810</wp:posOffset>
                </wp:positionV>
                <wp:extent cx="457200" cy="502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20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45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這首樂曲的調性是甚麼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</w:tabs>
        <w:snapToGrid w:val="false"/>
        <w:spacing w:lineRule="exact" w:line="540"/>
        <w:ind w:left="53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大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小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五聲音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57810</wp:posOffset>
                </wp:positionV>
                <wp:extent cx="457200" cy="502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20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這首樂曲的氣氛是怎樣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7200" w:leader="none"/>
        </w:tabs>
        <w:snapToGrid w:val="false"/>
        <w:spacing w:lineRule="exact" w:line="540"/>
        <w:ind w:left="53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熱鬧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溫柔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悲哀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D. </w:t>
      </w:r>
      <w:r>
        <w:rPr>
          <w:rFonts w:ascii="Times New Roman" w:hAnsi="Times New Roman" w:eastAsia="標楷體"/>
          <w:sz w:val="32"/>
          <w:szCs w:val="32"/>
        </w:rPr>
        <w:t>緊張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452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下哪一種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樂器不屬於同一樂器家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57200" cy="5022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7200" w:leader="none"/>
        </w:tabs>
        <w:spacing w:lineRule="exact" w:line="540"/>
        <w:ind w:left="540" w:hanging="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19100" cy="11144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483870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9925</wp:posOffset>
            </wp:positionH>
            <wp:positionV relativeFrom="paragraph">
              <wp:posOffset>101600</wp:posOffset>
            </wp:positionV>
            <wp:extent cx="508000" cy="7715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733425" cy="7010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457200" cy="502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4457700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207" t="16018" r="13207" b="1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以下哪組樂句包含模仿句？</w:t>
      </w:r>
    </w:p>
    <w:p>
      <w:pPr>
        <w:pStyle w:val="Normal"/>
        <w:spacing w:lineRule="auto" w:line="360" w:before="0" w:after="180"/>
        <w:ind w:left="300" w:firstLine="20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563880</wp:posOffset>
            </wp:positionV>
            <wp:extent cx="4457700" cy="5715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207" t="16017" r="13207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715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3.2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A. </w:t>
      </w:r>
    </w:p>
    <w:p>
      <w:pPr>
        <w:pStyle w:val="Normal"/>
        <w:spacing w:lineRule="auto" w:line="360" w:before="180" w:after="0"/>
        <w:ind w:left="300" w:first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. 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配對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 xml:space="preserve">25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把代表正確答案的英文字母填在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309880</wp:posOffset>
                </wp:positionV>
                <wp:extent cx="2809875" cy="1136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25pt;margin-top:24.4pt;width:221.2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以下哪些樂句能配成模進句或模仿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571500" cy="502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2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2850</wp:posOffset>
            </wp:positionH>
            <wp:positionV relativeFrom="paragraph">
              <wp:posOffset>195580</wp:posOffset>
            </wp:positionV>
            <wp:extent cx="2066290" cy="41719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2192655" cy="3746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231" t="16900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2"/>
        </w:rPr>
        <w:t>a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514600" cy="1600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26pt;mso-wrap-distance-left:9.05pt;mso-wrap-distance-right:9.05pt;mso-wrap-distance-top:0pt;mso-wrap-distance-bottom:0pt;margin-top: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.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571500" cy="5022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39420</wp:posOffset>
            </wp:positionV>
            <wp:extent cx="2188845" cy="44259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2152650" cy="3632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856" t="16937" r="46446" b="7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3325</wp:posOffset>
            </wp:positionH>
            <wp:positionV relativeFrom="paragraph">
              <wp:posOffset>188595</wp:posOffset>
            </wp:positionV>
            <wp:extent cx="2066290" cy="41719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2"/>
        </w:rPr>
        <w:t>b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571500" cy="5022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4750</wp:posOffset>
            </wp:positionH>
            <wp:positionV relativeFrom="paragraph">
              <wp:posOffset>198120</wp:posOffset>
            </wp:positionV>
            <wp:extent cx="2141855" cy="48641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231" t="16028" r="45212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c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-330073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59.9pt" to="14.95pt,-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205740</wp:posOffset>
                </wp:positionV>
                <wp:extent cx="2809875" cy="1136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5pt;margin-top:16.2pt;width:221.2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樂句能改寫成以下哪句簡譜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193675</wp:posOffset>
                </wp:positionV>
                <wp:extent cx="342900" cy="5022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5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25" w:leader="none"/>
          <w:tab w:val="left" w:pos="4860" w:leader="none"/>
        </w:tabs>
        <w:ind w:right="-18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2066290" cy="42862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099" t="17342" r="48351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60045</wp:posOffset>
                </wp:positionV>
                <wp:extent cx="17780" cy="69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8.3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17780" cy="69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7.9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27965</wp:posOffset>
                </wp:positionV>
                <wp:extent cx="17780" cy="69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7.9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</wp:posOffset>
                </wp:positionV>
                <wp:extent cx="91440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4.3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857500" cy="9150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5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A. 1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1 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 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1 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B. 1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5 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  6  5  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72.05pt;mso-wrap-distance-left:9.05pt;mso-wrap-distance-right:9.05pt;mso-wrap-distance-top:0pt;mso-wrap-distance-bottom:0pt;margin-top: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A. 1 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1 7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4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 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1 -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B. 1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4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5 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  6  5  -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4925</wp:posOffset>
                </wp:positionH>
                <wp:positionV relativeFrom="paragraph">
                  <wp:posOffset>59690</wp:posOffset>
                </wp:positionV>
                <wp:extent cx="494665" cy="571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5pt;mso-wrap-distance-left:9.05pt;mso-wrap-distance-right:9.05pt;mso-wrap-distance-top:0pt;mso-wrap-distance-bottom:0pt;margin-top:4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0925</wp:posOffset>
                </wp:positionH>
                <wp:positionV relativeFrom="paragraph">
                  <wp:posOffset>17145</wp:posOffset>
                </wp:positionV>
                <wp:extent cx="457200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1575</wp:posOffset>
                </wp:positionH>
                <wp:positionV relativeFrom="paragraph">
                  <wp:posOffset>19050</wp:posOffset>
                </wp:positionV>
                <wp:extent cx="457200" cy="457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6050</wp:posOffset>
                </wp:positionH>
                <wp:positionV relativeFrom="paragraph">
                  <wp:posOffset>375920</wp:posOffset>
                </wp:positionV>
                <wp:extent cx="342900" cy="50228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9.6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  <w:tab w:val="left" w:pos="48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7780" cy="69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8.4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2033905" cy="42862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285" t="17342" r="48823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>____</w:t>
        <w:tab/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color w:val="FF0000"/>
          <w:sz w:val="20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</w:rPr>
      </w:pPr>
      <w:r>
        <w:rPr>
          <w:b/>
          <w:sz w:val="32"/>
        </w:rPr>
        <w:t>問答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 xml:space="preserve">20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301" w:hanging="301"/>
        <w:rPr/>
      </w:pPr>
      <w:r>
        <w:rPr>
          <w:rFonts w:ascii="標楷體" w:hAnsi="標楷體" w:cs="標楷體" w:eastAsia="標楷體"/>
          <w:sz w:val="32"/>
        </w:rPr>
        <w:t>把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樂器四大家族的名稱寫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4114800" cy="5022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吹管樂器、彈撥樂器、拉弦樂器、打擊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.55pt;mso-wrap-distance-left:9.05pt;mso-wrap-distance-right:9.05pt;mso-wrap-distance-top:0pt;mso-wrap-distance-bottom:0pt;margin-top:1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吹管樂器、彈撥樂器、拉弦樂器、打擊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" w:hanging="0"/>
        <w:rPr/>
      </w:pPr>
      <w:r>
        <w:rPr>
          <w:sz w:val="32"/>
        </w:rPr>
        <w:t>________________________________________________________</w:t>
      </w:r>
    </w:p>
    <w:p>
      <w:pPr>
        <w:pStyle w:val="Normal"/>
        <w:snapToGrid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40"/>
      <w:type w:val="nextPage"/>
      <w:pgSz w:w="11906" w:h="16838"/>
      <w:pgMar w:left="108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0:00Z</dcterms:created>
  <dc:creator>Emily Luk</dc:creator>
  <dc:description/>
  <dc:language>en-US</dc:language>
  <cp:lastModifiedBy>Wing Hung</cp:lastModifiedBy>
  <cp:lastPrinted>2007-08-10T10:59:00Z</cp:lastPrinted>
  <dcterms:modified xsi:type="dcterms:W3CDTF">2007-09-07T02:48:00Z</dcterms:modified>
  <cp:revision>10</cp:revision>
  <dc:subject/>
  <dc:title>（限時：_______分鐘）</dc:title>
</cp:coreProperties>
</file>