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填充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閱讀下列樂譜，然後回答問題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63500</wp:posOffset>
            </wp:positionV>
            <wp:extent cx="5689600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1" t="13955" r="13469" b="4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7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7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樂曲是一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拍子的歌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樂曲的調性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大調，彈奏</w:t>
      </w:r>
      <w:r>
        <w:rPr>
          <w:rFonts w:eastAsia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音時須變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樂曲的曲式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21" w:hanging="392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樂曲的速度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，彈奏到第十四小節時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速度。</w:t>
      </w:r>
    </w:p>
    <w:p>
      <w:pPr>
        <w:pStyle w:val="Normal"/>
        <w:spacing w:lineRule="auto" w:line="360"/>
        <w:ind w:left="314" w:hanging="28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676275" cy="295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35" t="47608" r="37551" b="3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676275" cy="295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51" t="34626" r="20535" b="4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試把表演記號         和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填在樂譜的空格內。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5:00Z</dcterms:created>
  <dc:creator>Heidi Cheng</dc:creator>
  <dc:description/>
  <cp:keywords/>
  <dc:language>en-US</dc:language>
  <cp:lastModifiedBy>Wing Hung</cp:lastModifiedBy>
  <cp:lastPrinted>2007-12-03T15:31:00Z</cp:lastPrinted>
  <dcterms:modified xsi:type="dcterms:W3CDTF">2007-12-03T07:32:00Z</dcterms:modified>
  <cp:revision>4</cp:revision>
  <dc:subject/>
  <dc:title>一上  單元一   音樂科  工作紙</dc:title>
</cp:coreProperties>
</file>