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創作</w:t>
      </w:r>
      <w:r>
        <w:rPr>
          <w:rFonts w:cs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（答案合理則可）</w:t>
      </w:r>
    </w:p>
    <w:p>
      <w:pPr>
        <w:pStyle w:val="Normal"/>
        <w:ind w:left="720" w:hanging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6286500" cy="597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9" t="15748" r="18509" b="2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14159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7" t="17895" r="25929" b="7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試利用已提供的節奏配上五聲音階的音，為《江南》創作新旋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801235" cy="307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11" t="22219" r="28388" b="7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19405</wp:posOffset>
            </wp:positionV>
            <wp:extent cx="5257800" cy="53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07" t="31693" r="25919" b="6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rPr>
          <w:rFonts w:eastAsia="SimSun;宋体"/>
          <w:color w:val="0000FF"/>
          <w:sz w:val="32"/>
          <w:szCs w:val="32"/>
          <w:lang w:val="en-US" w:eastAsia="en-US"/>
        </w:rPr>
      </w:pPr>
      <w:r>
        <w:rPr>
          <w:rFonts w:eastAsia="SimSun;宋体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600200</wp:posOffset>
            </wp:positionV>
            <wp:extent cx="4572000" cy="4572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08" t="45351" r="29620" b="5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214370</wp:posOffset>
            </wp:positionV>
            <wp:extent cx="4572000" cy="5461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52" t="58998" r="32029" b="3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4572000" cy="231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00" t="37813" r="28388" b="6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2514600</wp:posOffset>
            </wp:positionV>
            <wp:extent cx="4800600" cy="4152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83" t="51317" r="28388" b="4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4211320</wp:posOffset>
            </wp:positionV>
            <wp:extent cx="4914900" cy="393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11" t="65848" r="28388" b="3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57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2-03T06:36:00Z</dcterms:modified>
  <cp:revision>3</cp:revision>
  <dc:subject/>
  <dc:title>一上  單元一   音樂科  工作紙</dc:title>
</cp:coreProperties>
</file>