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創作</w:t>
      </w:r>
    </w:p>
    <w:p>
      <w:pPr>
        <w:pStyle w:val="Normal"/>
        <w:ind w:left="720" w:hanging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6286500" cy="5979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9" t="15748" r="18509" b="28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514159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7" t="17895" r="25929" b="78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試利用已提供的節奏配上五聲音階的音，為《江南》創作新旋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0" w:hanging="6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801235" cy="307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11" t="22219" r="28388" b="7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6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19405</wp:posOffset>
            </wp:positionV>
            <wp:extent cx="5257800" cy="53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07" t="31693" r="25919" b="6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600"/>
        <w:rPr>
          <w:rFonts w:eastAsia="SimSun;宋体"/>
          <w:color w:val="0000FF"/>
          <w:sz w:val="32"/>
          <w:szCs w:val="32"/>
          <w:lang w:val="en-US" w:eastAsia="en-US"/>
        </w:rPr>
      </w:pPr>
      <w:r>
        <w:rPr>
          <w:rFonts w:eastAsia="SimSun;宋体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600200</wp:posOffset>
            </wp:positionV>
            <wp:extent cx="4572000" cy="4572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808" t="45351" r="29620" b="5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214370</wp:posOffset>
            </wp:positionV>
            <wp:extent cx="4572000" cy="5461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52" t="58998" r="32029" b="36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914400</wp:posOffset>
            </wp:positionV>
            <wp:extent cx="4572000" cy="231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400" t="37813" r="28388" b="6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2514600</wp:posOffset>
            </wp:positionV>
            <wp:extent cx="4800600" cy="4152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83" t="51317" r="28388" b="4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4211320</wp:posOffset>
            </wp:positionV>
            <wp:extent cx="4914900" cy="393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011" t="65848" r="28388" b="3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54:00Z</dcterms:created>
  <dc:creator>Heidi Cheng</dc:creator>
  <dc:description/>
  <cp:keywords/>
  <dc:language>en-US</dc:language>
  <cp:lastModifiedBy>Wing Hung</cp:lastModifiedBy>
  <cp:lastPrinted>2006-12-14T15:33:00Z</cp:lastPrinted>
  <dcterms:modified xsi:type="dcterms:W3CDTF">2007-11-28T00:54:00Z</dcterms:modified>
  <cp:revision>3</cp:revision>
  <dc:subject/>
  <dc:title>一上  單元一   音樂科  工作紙</dc:title>
</cp:coreProperties>
</file>