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jc w:val="both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spacing w:lineRule="exact" w:line="480" w:before="0" w:after="100"/>
        <w:jc w:val="both"/>
        <w:rPr/>
      </w:pPr>
      <w:r>
        <w:rPr>
          <w:lang w:val="en-US" w:eastAsia="en-US"/>
        </w:rPr>
        <w:t>下列各圖中的人物分別代表粵劇中的哪些角色？試在橫線上填上答案。</w:t>
      </w:r>
    </w:p>
    <w:p>
      <w:pPr>
        <w:pStyle w:val="Normal"/>
        <w:spacing w:lineRule="exact" w:line="480" w:before="0" w:after="1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.                           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015</wp:posOffset>
            </wp:positionH>
            <wp:positionV relativeFrom="paragraph">
              <wp:posOffset>35560</wp:posOffset>
            </wp:positionV>
            <wp:extent cx="2747010" cy="2396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96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00</wp:posOffset>
            </wp:positionH>
            <wp:positionV relativeFrom="paragraph">
              <wp:posOffset>25400</wp:posOffset>
            </wp:positionV>
            <wp:extent cx="2740025" cy="239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ind w:firstLine="64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89610</wp:posOffset>
                </wp:positionV>
                <wp:extent cx="5257800" cy="63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4.3pt;width:414pt;height:0.05pt" coordorigin="900,1086" coordsize="8280,1">
                <v:line id="shape_0" from="5761,1086" to="918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87" to="431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5505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文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1pt;mso-wrap-distance-left:9.05pt;mso-wrap-distance-right:9.05pt;mso-wrap-distance-top:0pt;mso-wrap-distance-bottom:0pt;margin-top:22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文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299085</wp:posOffset>
                </wp:positionV>
                <wp:extent cx="42862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老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23.5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老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743325</wp:posOffset>
                </wp:positionV>
                <wp:extent cx="428625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老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294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老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color w:val="FF0000"/>
          <w:lang w:val="en-US" w:eastAsia="en-US"/>
        </w:rPr>
        <w:t xml:space="preserve">          </w:t>
      </w:r>
      <w:r>
        <w:rPr>
          <w:rFonts w:eastAsia="Times New Roman"/>
          <w:color w:val="FF0000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379730</wp:posOffset>
            </wp:positionV>
            <wp:extent cx="2740025" cy="2397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368300</wp:posOffset>
            </wp:positionV>
            <wp:extent cx="2740025" cy="2397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85725</wp:posOffset>
                </wp:positionV>
                <wp:extent cx="428625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花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6.7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花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257800" cy="63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414pt;height:0pt" coordorigin="900,60" coordsize="8280,0">
                <v:line id="shape_0" from="5761,60" to="918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1" to="4319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45"/>
        </w:tabs>
        <w:ind w:left="4845" w:hanging="4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8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41:00Z</dcterms:modified>
  <cp:revision>4</cp:revision>
  <dc:subject/>
  <dc:title>小孩子可以怎樣幫助別人呢？把你想到的可以幫助別人的事情寫在愛心樹上</dc:title>
</cp:coreProperties>
</file>