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257175</wp:posOffset>
                </wp:positionV>
                <wp:extent cx="611505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勞動民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8.3pt;mso-wrap-distance-left:9.05pt;mso-wrap-distance-right:9.05pt;mso-wrap-distance-top:0pt;mso-wrap-distance-bottom:0pt;margin-top:20.2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勞動民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7175</wp:posOffset>
                </wp:positionV>
                <wp:extent cx="61150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藝術歌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8.3pt;mso-wrap-distance-left:9.05pt;mso-wrap-distance-right:9.05pt;mso-wrap-distance-top:0pt;mso-wrap-distance-bottom:0pt;margin-top:2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藝術歌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00"/>
        <w:jc w:val="both"/>
        <w:rPr/>
      </w:pPr>
      <w:r>
        <w:rPr>
          <w:sz w:val="28"/>
          <w:szCs w:val="28"/>
        </w:rPr>
        <w:t>在本單元中，我學會了三種不同類型的歌曲，包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269875</wp:posOffset>
                </wp:positionV>
                <wp:extent cx="504825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器樂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3pt;mso-wrap-distance-left:9.05pt;mso-wrap-distance-right:9.05pt;mso-wrap-distance-top:0pt;mso-wrap-distance-bottom:0pt;margin-top:21.2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器樂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 w:before="0" w:after="10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pacing w:lineRule="exact" w:line="420" w:before="0" w:after="10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20" w:before="0" w:after="1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試比較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烏蘇里船歌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、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踏雪尋梅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及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瑤族舞曲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，並完成下表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249"/>
        <w:gridCol w:w="2205"/>
        <w:gridCol w:w="2215"/>
      </w:tblGrid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/>
                <w:sz w:val="28"/>
                <w:szCs w:val="28"/>
              </w:rPr>
              <w:t>歌曲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烏蘇里船歌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踏雪尋梅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瑤族舞曲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</w:tr>
      <w:tr>
        <w:trPr>
          <w:trHeight w:val="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歌詞內容簡單直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</w:rPr>
              <w:t>√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標楷體"/>
                <w:sz w:val="28"/>
                <w:szCs w:val="28"/>
              </w:rPr>
              <w:t>運用五聲音階創作旋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標楷體"/>
                <w:sz w:val="28"/>
                <w:szCs w:val="28"/>
              </w:rPr>
              <w:t>包含附點節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標楷體"/>
                <w:sz w:val="28"/>
                <w:szCs w:val="28"/>
              </w:rPr>
              <w:t>包含斷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標楷體"/>
                <w:sz w:val="28"/>
                <w:szCs w:val="28"/>
              </w:rPr>
              <w:t>力度有變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標楷體"/>
                <w:sz w:val="28"/>
                <w:szCs w:val="28"/>
              </w:rPr>
              <w:t>整體感覺輕鬆活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  <w:t>√</w:t>
            </w:r>
          </w:p>
        </w:tc>
      </w:tr>
    </w:tbl>
    <w:p>
      <w:pPr>
        <w:pStyle w:val="Normal"/>
        <w:spacing w:lineRule="exact" w:line="420"/>
        <w:ind w:right="561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6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40:00Z</dcterms:modified>
  <cp:revision>5</cp:revision>
  <dc:subject/>
  <dc:title>小孩子可以怎樣幫助別人呢？把你想到的可以幫助別人的事情寫在愛心樹上</dc:title>
</cp:coreProperties>
</file>