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填上適當的答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31750</wp:posOffset>
                </wp:positionV>
                <wp:extent cx="255905" cy="269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.5pt;width:20.1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試在    內填上適當的唱名。 </w:t>
      </w:r>
    </w:p>
    <w:p>
      <w:pPr>
        <w:pStyle w:val="Normal"/>
        <w:rPr>
          <w:rFonts w:ascii="標楷體" w:hAnsi="標楷體" w:eastAsia="SimSun;宋体" w:cs="標楷體"/>
          <w:sz w:val="32"/>
          <w:szCs w:val="32"/>
          <w:lang w:val="en-US" w:eastAsia="en-US"/>
        </w:rPr>
      </w:pP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1" t="16532" r="24447" b="7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</wp:posOffset>
                </wp:positionV>
                <wp:extent cx="713105" cy="422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9.5pt;width:56.1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603250</wp:posOffset>
                </wp:positionV>
                <wp:extent cx="713105" cy="422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47.5pt;width:56.1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3920</wp:posOffset>
                </wp:positionH>
                <wp:positionV relativeFrom="paragraph">
                  <wp:posOffset>590550</wp:posOffset>
                </wp:positionV>
                <wp:extent cx="546100" cy="473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46.5pt;width:42.95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6510</wp:posOffset>
                </wp:positionH>
                <wp:positionV relativeFrom="paragraph">
                  <wp:posOffset>568325</wp:posOffset>
                </wp:positionV>
                <wp:extent cx="774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44.7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504825</wp:posOffset>
                </wp:positionV>
                <wp:extent cx="7747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39.7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9630</wp:posOffset>
                </wp:positionH>
                <wp:positionV relativeFrom="paragraph">
                  <wp:posOffset>530225</wp:posOffset>
                </wp:positionV>
                <wp:extent cx="7747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41.7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9251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5" t="15995" r="26762" b="7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565150</wp:posOffset>
                </wp:positionV>
                <wp:extent cx="546100" cy="447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44.5pt;width:4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105410</wp:posOffset>
                </wp:positionV>
                <wp:extent cx="54610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8.3pt;width:4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05410</wp:posOffset>
                </wp:positionV>
                <wp:extent cx="54610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8.3pt;width:4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44450</wp:posOffset>
                </wp:positionV>
                <wp:extent cx="255905" cy="269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3.5pt;width:20.1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542925</wp:posOffset>
                </wp:positionV>
                <wp:extent cx="461010" cy="574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42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555625</wp:posOffset>
                </wp:positionV>
                <wp:extent cx="461010" cy="574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43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555625</wp:posOffset>
                </wp:positionV>
                <wp:extent cx="461010" cy="574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43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555625</wp:posOffset>
                </wp:positionV>
                <wp:extent cx="461010" cy="574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43.75pt;width:36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樂句包含了哪些唱名？試把唱名填在    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</wp:posOffset>
                </wp:positionH>
                <wp:positionV relativeFrom="paragraph">
                  <wp:posOffset>581025</wp:posOffset>
                </wp:positionV>
                <wp:extent cx="332105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5.7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555625</wp:posOffset>
                </wp:positionV>
                <wp:extent cx="332105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3.7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6060</wp:posOffset>
                </wp:positionH>
                <wp:positionV relativeFrom="paragraph">
                  <wp:posOffset>530225</wp:posOffset>
                </wp:positionV>
                <wp:extent cx="332105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1.7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760</wp:posOffset>
                </wp:positionH>
                <wp:positionV relativeFrom="paragraph">
                  <wp:posOffset>555625</wp:posOffset>
                </wp:positionV>
                <wp:extent cx="332105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3.7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593725</wp:posOffset>
                </wp:positionV>
                <wp:extent cx="332105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4pt;mso-wrap-distance-left:9.05pt;mso-wrap-distance-right:9.05pt;mso-wrap-distance-top:0pt;mso-wrap-distance-bottom:0pt;margin-top:46.7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00" w:before="24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18160" cy="4730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我發現：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樂句是用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音階寫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626110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4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6:00Z</dcterms:created>
  <dc:creator>Heidi Cheng</dc:creator>
  <dc:description/>
  <cp:keywords/>
  <dc:language>en-US</dc:language>
  <cp:lastModifiedBy>Wing Hung</cp:lastModifiedBy>
  <cp:lastPrinted>2007-11-06T12:01:00Z</cp:lastPrinted>
  <dcterms:modified xsi:type="dcterms:W3CDTF">2007-11-28T01:26:00Z</dcterms:modified>
  <cp:revision>2</cp:revision>
  <dc:subject/>
  <dc:title>一上  單元一   音樂科  工作紙</dc:title>
</cp:coreProperties>
</file>