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填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在本單元中，我們知道曲式可分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段體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段體和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曲式三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039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廻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6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廻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08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420" w:before="0" w:after="180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用甚麼東西或圖案來表達上述三種曲式呢？試把它寫出來和畫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18288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答案合理則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答案合理則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360045</wp:posOffset>
                </wp:positionV>
                <wp:extent cx="10096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28.3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SimSun;宋体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段體：我會用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來表達。</w: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color w:val="FF0000"/>
          <w:sz w:val="28"/>
          <w:szCs w:val="28"/>
          <w:lang w:val="en-US" w:eastAsia="en-US"/>
        </w:rPr>
      </w:pPr>
      <w:r>
        <w:rPr>
          <w:rFonts w:eastAsia="SimSun;宋体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257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pt;margin-top:15pt;width:413.95pt;height:98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305050</wp:posOffset>
                </wp:positionV>
                <wp:extent cx="52578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pt;margin-top:181.5pt;width:413.95pt;height:98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421505</wp:posOffset>
                </wp:positionV>
                <wp:extent cx="52578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pt;margin-top:348.15pt;width:413.95pt;height:98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b/>
          <w:b/>
          <w:sz w:val="28"/>
          <w:szCs w:val="28"/>
          <w:lang w:val="en-US" w:eastAsia="en-US"/>
        </w:rPr>
      </w:pP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408305</wp:posOffset>
                </wp:positionV>
                <wp:extent cx="101346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32.1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417830</wp:posOffset>
                </wp:positionV>
                <wp:extent cx="189928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答案合理則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7pt;mso-wrap-distance-left:9.05pt;mso-wrap-distance-right:9.05pt;mso-wrap-distance-top:0pt;mso-wrap-distance-bottom:0pt;margin-top:32.9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答案合理則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20" w:leader="none"/>
        </w:tabs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段體：我會用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來表達。</w: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b/>
          <w:b/>
          <w:sz w:val="28"/>
          <w:szCs w:val="28"/>
          <w:lang w:val="en-US" w:eastAsia="en-US"/>
        </w:rPr>
      </w:pP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417195</wp:posOffset>
                </wp:positionV>
                <wp:extent cx="100393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廻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7pt;mso-wrap-distance-left:9.05pt;mso-wrap-distance-right:9.05pt;mso-wrap-distance-top:0pt;mso-wrap-distance-bottom:0pt;margin-top:32.8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廻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2185</wp:posOffset>
                </wp:positionH>
                <wp:positionV relativeFrom="paragraph">
                  <wp:posOffset>426720</wp:posOffset>
                </wp:positionV>
                <wp:extent cx="1828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答案合理則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3.6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答案合理則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20" w:leader="none"/>
        </w:tabs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曲式：我會用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來表達。</w: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1455</wp:posOffset>
          </wp:positionV>
          <wp:extent cx="7200900" cy="16192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86075</wp:posOffset>
              </wp:positionH>
              <wp:positionV relativeFrom="paragraph">
                <wp:posOffset>532765</wp:posOffset>
              </wp:positionV>
              <wp:extent cx="342900" cy="342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95pt;mso-position-vertical-relative:text;margin-left:2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7:00Z</dcterms:created>
  <dc:creator>EPH</dc:creator>
  <dc:description/>
  <cp:keywords/>
  <dc:language>en-US</dc:language>
  <cp:lastModifiedBy>Wing Hung</cp:lastModifiedBy>
  <cp:lastPrinted>2007-07-31T12:24:00Z</cp:lastPrinted>
  <dcterms:modified xsi:type="dcterms:W3CDTF">2007-08-08T02:37:00Z</dcterms:modified>
  <cp:revision>2</cp:revision>
  <dc:subject/>
  <dc:title>小孩子可以怎樣幫助別人呢？把你想到的可以幫助別人的事情寫在愛心樹上</dc:title>
</cp:coreProperties>
</file>