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選擇</w:t>
      </w:r>
    </w:p>
    <w:p>
      <w:pPr>
        <w:pStyle w:val="Normal"/>
        <w:spacing w:lineRule="exact" w:line="480"/>
        <w:rPr>
          <w:rFonts w:cs="標楷體"/>
        </w:rPr>
      </w:pPr>
      <w:r>
        <w:rPr>
          <w:rFonts w:cs="標楷體"/>
        </w:rPr>
        <w:t>下列各圖中，哪些小朋友的歌唱態度是正確的？在正確的</w:t>
      </w:r>
      <w:r>
        <w:rPr>
          <w:rFonts w:ascii="標楷體" w:hAnsi="標楷體" w:cs="標楷體"/>
        </w:rPr>
        <w:t>□內</w:t>
      </w:r>
      <w:r>
        <w:rPr>
          <w:rFonts w:cs="標楷體"/>
        </w:rPr>
        <w:t>加「</w:t>
      </w:r>
      <w:r>
        <w:rPr>
          <w:rFonts w:eastAsia="SimSun;宋体"/>
        </w:rPr>
        <w:t>√</w:t>
      </w:r>
      <w:r>
        <w:rPr>
          <w:rFonts w:cs="標楷體"/>
        </w:rPr>
        <w:t>」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995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39"/>
      </w:tblGrid>
      <w:tr>
        <w:trPr>
          <w:trHeight w:val="5257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1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cs="標楷體"/>
              </w:rPr>
              <w:t>帶着微笑地歌唱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9575" w:leader="none"/>
              </w:tabs>
              <w:jc w:val="both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39065</wp:posOffset>
                  </wp:positionV>
                  <wp:extent cx="255270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400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608455</wp:posOffset>
                      </wp:positionV>
                      <wp:extent cx="340995" cy="2978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26.65pt;width:26.8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675130</wp:posOffset>
                      </wp:positionV>
                      <wp:extent cx="228600" cy="230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SimSun;宋体" w:hAnsi="SimSun;宋体" w:eastAsia="新細明體;PMingLiU" w:cs="SimSun;宋体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SimSun;宋体" w:hAnsi="SimSun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imSun;宋体" w:hAnsi="SimSun;宋体" w:eastAsia="新細明體;PMingLiU" w:cs="SimSun;宋体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SimSun;宋体" w:hAnsi="SimSun;宋体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5pt;mso-wrap-distance-left:9.05pt;mso-wrap-distance-right:9.05pt;mso-wrap-distance-top:0pt;mso-wrap-distance-bottom:0pt;margin-top:131.9pt;mso-position-vertical-relative:text;margin-left:21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eastAsia="新細明體;PMingLiU" w:cs="SimSun;宋体"/>
                              </w:rPr>
                            </w:pPr>
                            <w:r>
                              <w:rPr>
                                <w:rFonts w:eastAsia="新細明體;PMingLiU" w:cs="SimSun;宋体" w:ascii="SimSun;宋体" w:hAnsi="SimSun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imSun;宋体" w:hAnsi="SimSun;宋体" w:eastAsia="新細明體;PMingLiU" w:cs="SimSun;宋体"/>
                              </w:rPr>
                            </w:pPr>
                            <w:r>
                              <w:rPr>
                                <w:rFonts w:eastAsia="新細明體;PMingLiU" w:cs="SimSun;宋体" w:ascii="SimSun;宋体" w:hAnsi="SimSun;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cs="標楷體"/>
              </w:rPr>
              <w:t>隨意地站着歌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138680</wp:posOffset>
                      </wp:positionV>
                      <wp:extent cx="340995" cy="2978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68.4pt;width:26.8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5451475</wp:posOffset>
                      </wp:positionV>
                      <wp:extent cx="340995" cy="2978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429.25pt;width:26.8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40970</wp:posOffset>
                  </wp:positionV>
                  <wp:extent cx="2538730" cy="17030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21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3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cs="標楷體"/>
              </w:rPr>
              <w:t>專注地歌唱</w:t>
            </w:r>
          </w:p>
          <w:p>
            <w:pPr>
              <w:pStyle w:val="Normal"/>
              <w:tabs>
                <w:tab w:val="clear" w:pos="480"/>
                <w:tab w:val="left" w:pos="47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12395</wp:posOffset>
                  </wp:positionV>
                  <wp:extent cx="2524125" cy="15811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840865</wp:posOffset>
                      </wp:positionV>
                      <wp:extent cx="340995" cy="2978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44.95pt;width:26.8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891665</wp:posOffset>
                      </wp:positionV>
                      <wp:extent cx="228600" cy="2305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5pt;mso-wrap-distance-left:9.05pt;mso-wrap-distance-right:9.05pt;mso-wrap-distance-top:0pt;mso-wrap-distance-bottom:0pt;margin-top:148.95pt;mso-position-vertical-relative:text;margin-left:21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cs="標楷體"/>
              </w:rPr>
              <w:t>一邊談天，一邊歌唱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48615</wp:posOffset>
                  </wp:positionV>
                  <wp:extent cx="2524125" cy="15811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94965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28:00Z</dcterms:created>
  <dc:creator>EPH</dc:creator>
  <dc:description/>
  <cp:keywords/>
  <dc:language>en-US</dc:language>
  <cp:lastModifiedBy>Wing Hung</cp:lastModifiedBy>
  <cp:lastPrinted>2007-02-12T10:30:00Z</cp:lastPrinted>
  <dcterms:modified xsi:type="dcterms:W3CDTF">2007-08-14T09:16:00Z</dcterms:modified>
  <cp:revision>4</cp:revision>
  <dc:subject/>
  <dc:title>小孩子可以怎樣幫助別人呢？把你想到的可以幫助別人的事情寫在愛心樹上</dc:title>
</cp:coreProperties>
</file>