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選擇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個樂句是原句的模進句？試圈出正確答案的題號。（可選多於一項）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134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5530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71" t="15097" r="35053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原句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437515</wp:posOffset>
                </wp:positionV>
                <wp:extent cx="5300980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8415" cy="8445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512" t="15079" r="35271" b="78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841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75.2pt;mso-wrap-distance-left:9.05pt;mso-wrap-distance-right:9.05pt;mso-wrap-distance-top:0pt;mso-wrap-distance-bottom:0pt;margin-top:34.45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8415" cy="8445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512" t="15079" r="35271" b="78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841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b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437515</wp:posOffset>
                </wp:positionV>
                <wp:extent cx="5277485" cy="985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4920" cy="8750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289" t="14889" r="35558" b="78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77.6pt;mso-wrap-distance-left:9.05pt;mso-wrap-distance-right:9.05pt;mso-wrap-distance-top:0pt;mso-wrap-distance-bottom:0pt;margin-top:34.45pt;mso-position-vertical-relative:text;margin-left: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4920" cy="87503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289" t="14889" r="35558" b="78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vanish/>
        </w:rPr>
      </w:pPr>
      <w:r>
        <w:rPr>
          <w:sz w:val="32"/>
          <w:szCs w:val="32"/>
        </w:rPr>
        <w:t xml:space="preserve">c.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5378450" cy="934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885" cy="8242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771" t="15261" r="35558" b="78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73.6pt;mso-wrap-distance-left:9.05pt;mso-wrap-distance-right:9.05pt;mso-wrap-distance-top:0pt;mso-wrap-distance-bottom:0pt;margin-top:26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885" cy="8242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5771" t="15261" r="35558" b="78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88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4:00Z</dcterms:created>
  <dc:creator>Heidi Cheng</dc:creator>
  <dc:description/>
  <cp:keywords/>
  <dc:language>en-US</dc:language>
  <cp:lastModifiedBy>eph</cp:lastModifiedBy>
  <cp:lastPrinted>2007-11-06T11:48:00Z</cp:lastPrinted>
  <dcterms:modified xsi:type="dcterms:W3CDTF">2007-11-21T06:45:00Z</dcterms:modified>
  <cp:revision>3</cp:revision>
  <dc:subject/>
  <dc:title>一上  單元一   音樂科  工作紙</dc:title>
</cp:coreProperties>
</file>