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2131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25.2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試把適當的節奏口訣填在    內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SimSun;宋体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01015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9" t="17498" r="41163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.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SimSun;宋体"/>
          <w:sz w:val="36"/>
          <w:szCs w:val="36"/>
          <w:lang w:val="en-US" w:eastAsia="en-US"/>
        </w:rPr>
      </w:pPr>
      <w:r>
        <w:rPr>
          <w:rFonts w:eastAsia="SimSun;宋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9232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ti -</w:t>
                            </w:r>
                            <w:r>
                              <w:rPr>
                                <w:rFonts w:eastAsia="SimSun;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ti -</w:t>
                      </w:r>
                      <w:r>
                        <w:rPr>
                          <w:rFonts w:eastAsia="SimSun;宋体"/>
                          <w:color w:val="FF00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11811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ti  ti-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6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ti  ti-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43180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6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49212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6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SimSun;宋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rPr>
          <w:rFonts w:eastAsia="SimSun;宋体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172075" cy="523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39" t="17674" r="41163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.</w:t>
      </w:r>
    </w:p>
    <w:p>
      <w:pPr>
        <w:pStyle w:val="Normal"/>
        <w:tabs>
          <w:tab w:val="clear" w:pos="480"/>
          <w:tab w:val="left" w:pos="3420" w:leader="none"/>
        </w:tabs>
        <w:rPr>
          <w:rFonts w:eastAsia="SimSun;宋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111760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ti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ti-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6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ti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ti-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111760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-ri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6.7pt;mso-wrap-distance-left:9.05pt;mso-wrap-distance-right:9.05pt;mso-wrap-distance-top:0pt;mso-wrap-distance-bottom:0pt;margin-top:2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-ri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64516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ta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6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ta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</w:tabs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繪畫</w:t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把樂句中的三度音程和五度音程圈起來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91200" cy="19335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18" t="16385" r="28337" b="6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4709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66.6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0pt;width:62.9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62.9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84709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90pt;width:66.6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84709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0pt;width:66.6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7112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9pt;width:55.9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20320</wp:posOffset>
                </wp:positionV>
                <wp:extent cx="8001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1.6pt;width:62.9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1464945" cy="28067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79705</wp:posOffset>
              </wp:positionV>
              <wp:extent cx="583565" cy="27622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14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14170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0:00Z</dcterms:created>
  <dc:creator>Heidi Cheng</dc:creator>
  <dc:description/>
  <cp:keywords/>
  <dc:language>en-US</dc:language>
  <cp:lastModifiedBy>Wing Hung</cp:lastModifiedBy>
  <cp:lastPrinted>2007-11-06T11:49:00Z</cp:lastPrinted>
  <dcterms:modified xsi:type="dcterms:W3CDTF">2007-11-27T10:40:00Z</dcterms:modified>
  <cp:revision>2</cp:revision>
  <dc:subject/>
  <dc:title>一上  單元一   音樂科  工作紙</dc:title>
</cp:coreProperties>
</file>