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將下列旋律句的旋律線條畫在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80"/>
        <w:rPr>
          <w:rFonts w:eastAsia="SimSun;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</wp:posOffset>
            </wp:positionH>
            <wp:positionV relativeFrom="paragraph">
              <wp:posOffset>63500</wp:posOffset>
            </wp:positionV>
            <wp:extent cx="53086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7" t="14524" r="31302" b="7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  <w:tab/>
      </w:r>
    </w:p>
    <w:p>
      <w:pPr>
        <w:pStyle w:val="Normal"/>
        <w:tabs>
          <w:tab w:val="clear" w:pos="480"/>
          <w:tab w:val="left" w:pos="576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39598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63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旋律句的旋律線條是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</w:tabs>
        <w:spacing w:lineRule="exact" w:line="4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486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8" t="14309" r="31214" b="7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.                               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339598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63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rFonts w:eastAsia="SimSun;宋体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旋律句的旋律線條是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92100</wp:posOffset>
            </wp:positionV>
            <wp:extent cx="5461000" cy="88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9" t="14524" r="31075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 xml:space="preserve">3.                                 </w:t>
        <w:tab/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21"/>
          <w:szCs w:val="21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21"/>
          <w:szCs w:val="21"/>
        </w:rPr>
      </w:pPr>
      <w:r>
        <w:rPr>
          <w:rFonts w:eastAsia="SimSun;宋体" w:cs="標楷體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21"/>
          <w:szCs w:val="21"/>
          <w:lang w:val="en-US" w:eastAsia="en-US"/>
        </w:rPr>
      </w:pPr>
      <w:r>
        <w:rPr>
          <w:rFonts w:eastAsia="SimSun;宋体" w:cs="標楷體" w:ascii="標楷體" w:hAnsi="標楷體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339598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63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旋律句的旋律線條是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。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9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1:11:00Z</dcterms:modified>
  <cp:revision>3</cp:revision>
  <dc:subject/>
  <dc:title>一上  單元一   音樂科  工作紙</dc:title>
</cp:coreProperties>
</file>