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u w:val="single"/>
          <w:lang w:eastAsia="zh-CN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工作紙 </w:t>
      </w:r>
      <w:r>
        <w:rPr>
          <w:rFonts w:eastAsia="標楷體"/>
          <w:sz w:val="32"/>
          <w:szCs w:val="32"/>
          <w:u w:val="single"/>
        </w:rPr>
        <w:t>1</w:t>
      </w:r>
    </w:p>
    <w:p>
      <w:pPr>
        <w:pStyle w:val="Normal"/>
        <w:spacing w:lineRule="exact" w:line="340" w:before="0" w:after="1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填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6760"/>
                          <a:chOff x="0" y="0"/>
                          <a:chExt cx="228600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28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0" b="55514"/>
                              <a:stretch/>
                            </pic:blipFill>
                            <pic:spPr>
                              <a:xfrm>
                                <a:off x="0" y="0"/>
                                <a:ext cx="228600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9084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54400" y="260280"/>
                                <a:ext cx="5508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81648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4608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8420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54188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85796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6920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702440" y="25956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68160"/>
                              <a:ext cx="2286000" cy="58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rcRect l="0" t="58348" r="0" b="0"/>
                              <a:stretch/>
                            </pic:blipFill>
                            <pic:spPr>
                              <a:xfrm>
                                <a:off x="0" y="0"/>
                                <a:ext cx="2286000" cy="58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57640" y="250200"/>
                                <a:ext cx="5400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722520" y="25200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882000" y="25200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78440" y="25380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041480" y="25200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585440" y="25380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800720" y="253800"/>
                                <a:ext cx="392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220400" y="26496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6496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2592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2592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pt;width:180pt;height:99pt" coordorigin="540,40" coordsize="3600,1980">
                <v:group id="shape_0" style="position:absolute;left:540;top:40;width:3600;height:1980">
                  <v:group id="shape_0" style="position:absolute;left:540;top:40;width:3600;height:9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0;top:40;width:3599;height:98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8;top:449;width:61;height:19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3;top:450;width:86;height:20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26;top:449;width:61;height:19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0;top:449;width:61;height:19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0;top:449;width:61;height:19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68;top:449;width:61;height:19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66;top:449;width:61;height:19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4;top:449;width:61;height:19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21;top:449;width:61;height:19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0;top:1092;width:3600;height:927">
                    <v:shape id="shape_0" stroked="f" o:allowincell="f" style="position:absolute;left:540;top:1092;width:3599;height:926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8;top:1486;width:84;height:19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78;top:1489;width:61;height:191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9;top:1489;width:61;height:191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1;top:1492;width:61;height:191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0;top:1489;width:61;height:191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37;top:1492;width:61;height:19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6;top:1492;width:61;height:191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2462,458" to="2462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3,458" to="3753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2,1498" to="2462,1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1,1498" to="3751,1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.  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工作紙 </w:t>
      </w:r>
      <w:r>
        <w:rPr>
          <w:rFonts w:eastAsia="標楷體"/>
          <w:sz w:val="32"/>
          <w:szCs w:val="32"/>
          <w:u w:val="single"/>
        </w:rPr>
        <w:t>2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配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A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創作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答案合理則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u w:val="single"/>
          <w:lang w:eastAsia="zh-CN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工作紙 </w:t>
      </w:r>
      <w:r>
        <w:rPr>
          <w:rFonts w:eastAsia="SimSun;宋体"/>
          <w:sz w:val="32"/>
          <w:szCs w:val="32"/>
          <w:u w:val="single"/>
          <w:lang w:eastAsia="zh-CN"/>
        </w:rPr>
        <w:t>3</w:t>
      </w:r>
    </w:p>
    <w:p>
      <w:pPr>
        <w:pStyle w:val="Normal"/>
        <w:spacing w:lineRule="exact" w:line="340" w:before="0" w:after="180"/>
        <w:rPr/>
      </w:pP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填充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127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70080"/>
                          <a:chOff x="0" y="0"/>
                          <a:chExt cx="2171880" cy="1270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0" t="0" r="0" b="55514"/>
                          <a:stretch/>
                        </pic:blipFill>
                        <pic:spPr>
                          <a:xfrm>
                            <a:off x="0" y="0"/>
                            <a:ext cx="2171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rcRect l="0" t="58348" r="0" b="0"/>
                          <a:stretch/>
                        </pic:blipFill>
                        <pic:spPr>
                          <a:xfrm>
                            <a:off x="0" y="675000"/>
                            <a:ext cx="21718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56640" y="2620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7040" y="262800"/>
                            <a:ext cx="525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9560" y="928440"/>
                            <a:ext cx="51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75800" y="2620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98560" y="2620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15080" y="2620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64840" y="2620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65440" y="2620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9560" y="26748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748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6520" y="92952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37720" y="92952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9560" y="93528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10040" y="9316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0" y="93528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19880" y="266760"/>
                            <a:ext cx="399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19280" y="266760"/>
                            <a:ext cx="399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90720" y="934560"/>
                            <a:ext cx="399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10200" y="934560"/>
                            <a:ext cx="399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17200" y="931680"/>
                            <a:ext cx="37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71pt;height:100pt" coordorigin="540,180" coordsize="3420,2000">
                <v:shape id="shape_0" stroked="f" o:allowincell="f" style="position:absolute;left:540;top:180;width:3419;height:9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43;width:3419;height:93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593;width:58;height:19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594;width:82;height:20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1642;width:80;height:19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593;width:58;height:19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955;top:593;width:58;height:19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611;top:593;width:58;height:19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47;top:593;width:58;height:19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593;width:58;height:19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2366,602" to="2366,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2,602" to="3592,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21;top:1644;width:58;height:19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1644;width:58;height:19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2366,1653" to="2366,1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03;top:1647;width:58;height:19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3590,1653" to="3590,1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46;top:600;width:62;height:17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600;width:62;height:17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652;width:62;height:17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1652;width:62;height:17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245;top:1647;width:58;height:19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</w:rPr>
      </w:pPr>
      <w:r>
        <w:rPr>
          <w:rFonts w:eastAsia="SimSun;宋体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.  </w:t>
      </w:r>
      <w:r>
        <w:rPr>
          <w:rFonts w:eastAsia="SimSun;宋体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SimSun;宋体"/>
          <w:sz w:val="32"/>
          <w:szCs w:val="32"/>
          <w:lang w:eastAsia="zh-CN"/>
        </w:rPr>
        <w:t>1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SimSun;宋体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SimSun;宋体"/>
          <w:sz w:val="32"/>
          <w:szCs w:val="32"/>
          <w:lang w:eastAsia="zh-CN"/>
        </w:rPr>
        <w:t>1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創作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答案合理則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標楷體" w:hAnsi="標楷體" w:eastAsia="SimSun;宋体" w:cs="標楷體"/>
          <w:sz w:val="32"/>
          <w:szCs w:val="32"/>
          <w:u w:val="single"/>
          <w:lang w:eastAsia="zh-CN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工作紙 </w:t>
      </w:r>
      <w:r>
        <w:rPr>
          <w:rFonts w:eastAsia="SimSun;宋体"/>
          <w:sz w:val="32"/>
          <w:szCs w:val="32"/>
          <w:u w:val="single"/>
          <w:lang w:eastAsia="zh-CN"/>
        </w:rPr>
        <w:t>4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配對</w: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/>
          <w:sz w:val="32"/>
          <w:szCs w:val="32"/>
          <w:lang w:eastAsia="zh-CN"/>
        </w:rPr>
        <w:t>C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/>
          <w:sz w:val="32"/>
          <w:szCs w:val="32"/>
          <w:lang w:eastAsia="zh-CN"/>
        </w:rPr>
        <w:t>A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/>
          <w:sz w:val="32"/>
          <w:szCs w:val="32"/>
          <w:lang w:eastAsia="zh-CN"/>
        </w:rPr>
        <w:t>E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SimSun;宋体"/>
          <w:sz w:val="32"/>
          <w:szCs w:val="32"/>
          <w:lang w:eastAsia="zh-CN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/>
          <w:sz w:val="32"/>
          <w:szCs w:val="32"/>
          <w:lang w:eastAsia="zh-CN"/>
        </w:rPr>
        <w:t>B</w:t>
      </w:r>
    </w:p>
    <w:sectPr>
      <w:headerReference w:type="default" r:id="rId74"/>
      <w:footerReference w:type="default" r:id="rId7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1464945" cy="280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208915</wp:posOffset>
          </wp:positionV>
          <wp:extent cx="4514850" cy="942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6:00Z</dcterms:created>
  <dc:creator>EPH</dc:creator>
  <dc:description/>
  <dc:language>en-US</dc:language>
  <cp:lastModifiedBy>Wing</cp:lastModifiedBy>
  <cp:lastPrinted>2006-12-13T16:39:00Z</cp:lastPrinted>
  <dcterms:modified xsi:type="dcterms:W3CDTF">2007-08-08T12:36:00Z</dcterms:modified>
  <cp:revision>3</cp:revision>
  <dc:subject/>
  <dc:title>小孩子可以怎樣幫助別人呢？把你想到的可以幫助別人的事情寫在愛心樹上</dc:title>
</cp:coreProperties>
</file>